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декабря  2024 года </w:t>
        <w:tab/>
        <w:tab/>
        <w:t xml:space="preserve">  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В соответствии с частью 53 Федерального закона от 06.10.2003 года № 131 – ФЗ «Об общих принципах организации местного самоуправления в Российской Федерации», статьей, 135, 143 – 145 Трудового кодекса Российской Федерации, 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bookmarkStart w:id="0" w:name="Par23"/>
      <w:bookmarkEnd w:id="0"/>
      <w:r>
        <w:rPr>
          <w:color w:val="000000"/>
          <w:sz w:val="28"/>
          <w:szCs w:val="28"/>
        </w:rPr>
        <w:t>Утвердить положение об оплате труда работников муниципальных учреждений Балейского муниципального округа Забайкальского края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 дня вступления в силу настоящего решения признать утратившими силу решения Совета муниципального района «Балейский район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апреля 2008 года №281 «О доплатах и надбавках работникам учреждений, финансируемых из средств местного бюджета муниципального района «Балейский район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сентября 2014 года № 185 «Об оплате труда работников муниципальных учреждений муниципального района «Балейски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опубликовать в сетевом издании «Балейское обозрение» (бал-ейская-новь.рф), информацию об опубликовании направить в газету «Балейская нов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, не ранее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/>
      </w:pP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йского муниципального округа Забайка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 2024 г.№ 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б оплате труда работников муниципальных учреждений Балейского муниципального округа Забайка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оплаты труда работников муниципальных учреждений Балейского муниципального округа Забайкальского края (далее – муниципальные учреждения) включают в себя оклады (должностные оклады), ставки заработной платы, компенсационные и стимулирующие выплаты, гарантированные доплаты и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становлении системы оплаты труда работников муниципальных учреждений утверждается администрацией Балейского муниципального округа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Балейского муниципального округа, с учетом специфики деятельности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администрации Балейского муниципального округа, на которые возложены координация и регулирование деятельности соответствующих отраслей и (или) которые осуществляют функции и полномочия учредителей муниципальных учреждений, утверждают примерные положения об оплате труда работников муниципальных учреждений соответствующих отраслей по согласованию с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лады (должностные оклады), ставки заработной платы работников муниципальных учреждений устанавливаются локальными нормативными актами муниципальных учреждений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и профессиональных квалификационных групп с учетом сложности и объема выполняемой работы или профессиональных квалификационных групп в размерах не ниже базовых окладов (должностных окладов), ставок заработной платы по профессиональным квалификационным группам, установленных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лады (должностные оклады), ставки заработной платы руководителей и специалистов муниципальных учреждений, занятых на рабочих местах, находящихся в сельской местности, повышаются на 25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ы (должностные оклады), ставки заработной платы работников муниципальных учреждений индексируются постановлением администрации Балейского муниципального округа в связи с ростом потребительских цен на товары и услуги с учетом уровня инф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лейского муниципального округа вправе принимать решения об увеличении окладов (должностных окладов), ставок заработной платы работников муниципальных учреждений, в том числе по отдельным отраслям деятельности, во исполнении решений Президента Российской Федерации, Правительства Российской Федерации, Губернатора Забайкальского края и в иных случа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еречень компенсационных и стимулирующих выплат работникам муниципальных учреждений определяется администрацией Бал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компенсационных и стимулирующих выплат работникам муниципальных учреждений по отдельным отраслям деятельности, их размеры и порядок установления определяются структурными подразделениями администрации Балейского муниципального округа, на которые возложены координация и регулирование деятельности соответствующих отраслей и (или) которые осуществляют функции и полномочия учредителей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и стимулирующие выплаты работникам муниципальных учреждений устанавливаются локальными нормативными актами муниципальных учреждений в соответствии с трудовым законодательством и иными нормативными правовыми актами, содержащими нормы трудового права, в том числе с настоящим решением и иными нормативными правовыми актами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никам муниципальных учреждений, занимающим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, производится выплата гарантированной персональной надбавки до минимального значения размера заработной платы, который устанавливается постановлением администрации Балейского муниципального округа, обеспечивающим рост заработной платы в муниципальном округ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, которая устанавливается постановлением администрации Балейского муниципального округа, обеспечивающим рост заработной платы в Балейском муниципальном округе, и размером начисленной месячной заработной платы данного работника по основно работе полностью отработанной норме рабочего времени и выполненной норме труда (трудовых обязанностей) с учетом всех выплат, предусмотренных настоящим решением (за исключением районного коэффициента к заработной плате и процентной надбавки к заработной плате, установленных в соответствии с федеральным и региональным законодательств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лата труда руководителей муниципальных учреждений, их заместителей и главных бухгалтеров состоит из должностного оклада, компенсационных и стимулирующих выплат и определяется трудовым договором с учетом предельного уровня соотношения среднемесячной заработной платы руководителей муниципальных учреждений, их заместителей,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(без учета заработной платы соответствующего руководителя, его заместителей, главного бухгалтера), определяемого органом местного самоуправления, осуществляющим функции и полномочия учредителя соответствующего муниципального учреждения, в размере, не превышающем размера, который установлен администрацией Балей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 размеры оплаты труда руководителей муниципальных учреждений, их заместителей и главных бухгалтеров устанавливаются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фонда оплаты труда работников муниципальных учреждений устанавливается администрацией Бал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, устанавливаемая в соответствии с настоящим решением, не может быть меньше заработной платы, выплачиваемой работникам муниципальных учреждений до вступления в силу настоящего решения, при условии сохранения работниками объема должностных обязанностей и выполнения ими работ той же квалиф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1:00Z</dcterms:created>
  <dc:creator>user</dc:creator>
  <dc:description/>
  <cp:keywords/>
  <dc:language>en-US</dc:language>
  <cp:lastModifiedBy>User</cp:lastModifiedBy>
  <cp:lastPrinted>2024-11-19T16:43:00Z</cp:lastPrinted>
  <dcterms:modified xsi:type="dcterms:W3CDTF">2024-11-25T06:08:00Z</dcterms:modified>
  <cp:revision>16</cp:revision>
  <dc:subject/>
  <dc:title>ЗАКОН</dc:title>
</cp:coreProperties>
</file>